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Navigation 3</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242-1</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Fou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napToGrid w:val="false"/>
              <w:spacing w:before="120" w:after="0"/>
              <w:rPr>
                <w:rFonts w:ascii="Arial" w:hAnsi="Arial" w:cs="Arial"/>
              </w:rPr>
            </w:pPr>
            <w:r>
              <w:rPr>
                <w:rFonts w:cs="Arial" w:ascii="Arial" w:hAnsi="Arial"/>
              </w:rPr>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 122</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pPr>
            <w:r>
              <w:rPr/>
              <w:t>This course provides the preparatory ground instruction for radio navigation using VOR, ADF and GPS navigation aids.  This is in preparation for the skills required for the Transport Canada Commercial Flight Test.</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 xml:space="preserve">Understand the basic theory of how various radio navigation aids work, and be able to intercept and track specified bearings or radial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rPr>
                <w:rFonts w:ascii="Arial" w:hAnsi="Arial" w:cs="Arial"/>
              </w:rPr>
            </w:pPr>
            <w:r>
              <w:rPr>
                <w:rFonts w:cs="Arial" w:ascii="Arial" w:hAnsi="Arial"/>
              </w:rPr>
              <w:t>The theory and practical knowledge of the VOR, the NDB, the ADF, and the G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The VHF Omni Range (VOR)</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 xml:space="preserve">The Non-Directional Beacon (NDB)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The Automatic Direction Finder (ADF)</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The Global Position System (G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pPr>
      <w:r>
        <w:rPr/>
        <w:t>From The Ground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Navigation 3</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4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6:32:00Z</dcterms:created>
  <dc:creator>Louis St Pierre</dc:creator>
  <dc:description/>
  <dc:language>en-US</dc:language>
  <cp:lastModifiedBy>administrator</cp:lastModifiedBy>
  <cp:lastPrinted>2001-06-20T11:05:00Z</cp:lastPrinted>
  <dcterms:modified xsi:type="dcterms:W3CDTF">2001-07-03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